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тмене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 20 мая 2016 года № 126 «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комиссии Совета Брюховецкого сельского поселения Брюховецкого района по контролю за достоверностью сведений </w:t>
      </w: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предоставляемых депутатами Совета Брюховецкого сельского поселения Брюховецкого района, а также сведений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упруги (супруга) и несовершеннолетних детей»»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          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тмене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 20 мая 2016 года № 126 «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комиссии Совета Брюховецкого сельского поселения Брюховецкого района по контролю за достоверностью сведений </w:t>
      </w: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предоставляемых депутатами Совета Брюховецкого сельского поселения Брюховецкого района, а такж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упруги (супруга) и несовершеннолетних детей»»,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09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6:00Z</dcterms:created>
  <dc:creator>БСП</dc:creator>
  <dc:description/>
  <cp:keywords/>
  <dc:language>en-US</dc:language>
  <cp:lastModifiedBy>Оксана</cp:lastModifiedBy>
  <cp:lastPrinted>2017-10-06T15:37:00Z</cp:lastPrinted>
  <dcterms:modified xsi:type="dcterms:W3CDTF">2017-10-06T12:37:00Z</dcterms:modified>
  <cp:revision>4</cp:revision>
  <dc:subject/>
  <dc:title/>
</cp:coreProperties>
</file>